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к внеклассного  чтения 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казка В. Хомченко «Г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казкой В. Хомченко «Гост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а чтения, умения анализировать текст, выделять глав-ное, обобщать, де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отношения детей к обучению, в том числе к чт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    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ветствуем гостей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х учите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знакомых, незнаком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ьёзных, и весё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для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шли спокойно в кла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у парт крас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лись учт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и, спинки пря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ыхательная гимнастика и подготовка голо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йте свеч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глубокий вдох и разом выдохните весь воздух. Задуйте одну большую свеч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на руке стоит три маленьких свечки. Сделайте глубокий вдох и выдохните тремя пропорциями. Задуйте каждую свеч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перед вами большой именинный пирог. На нем много маленьких свечек. Сделайте глубокий вдох и постарайтесь задуть как можно больше маленьких свечек, сделав максимальное количество коротких выдох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ох со счет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глубокий вдох, на выдохе громко считайте до тех пор, пока не кончится возду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короговорки (хором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горке, на пригор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33 Егор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убокий вдох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Егорка, два Егорка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т. д. до полного выдоха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ение слов парам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читать целыми словам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            полк                         пена              пена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              борщ                         стол              столб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                волк                        шар                 шарф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              залп                           сор                  сор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              парад                     бор                   бор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               метро                    шпага              шпаг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над скороговорк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: тихо - громко, медленно -быстро, с логическим ударением на разных словах; читаем выразительно (радость, грусть, с испугом, по секрету, весело, с угрозой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короговорщиков: чисто быстро прочитать скорогово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говорка «Шесть мышат в шалаше шуршат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йдите слова, которые спрятали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в, уточка, стол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ь, зубр, ко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, скот, экра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, клещ, удо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из слогов слова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4"/>
        <w:gridCol w:w="342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слова и выполняют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все тихо встали! Отдох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, котик, мой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енький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раненько вста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 м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у т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т котик ха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ходит на за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кверху подним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х опус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х разве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груди скорей прижм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быстр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, хлопай веселей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бесе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рочитаем сказку В. Хомченко «Гости». Как вы думаете, о чём будет эта сказка? (предположения дете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главных героев этой сказки, мы сейчас будем отгадывать зага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под ёлкой колобок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– колючий бок. (Ёж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! Вот так чудо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– блюдо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– блюдо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чудо по дороге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торчит да ноги. (Черепах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ежде богатой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 – слеповатый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без оконца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ит солнца.  (Кро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пружинка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спинка –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вы на былинку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на тропинку.  (Кузнеч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на червя похожа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ё есть ножек мно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стро бегает везд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живёт она в земле. (Сороконож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тение сказки «Гости» учителе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умал однажды ёжик соседей в гости позвать. Пригласил черепаху, крота, кузнечика и сороконожку. Ждал их, ждал, да так и не дождалс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Черепаха и сейчас ещё идёт где-то. А когда придёт, неизвестно. Ведь все знают, какая она «быстрая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т под землёй в гости пошёл. Копался, копался, да и сбился с дороги – мимо дома пропол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знечик, прежде чем к ёжику идти, задумал подковки себе подбить. Звенел, звенел молоточком, а тут и ночь пришла. А ночью кто же в гости ходи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 сороконожка приползла к дому ёжика. Да по пути ноги запачкала. Стала их вытирать – одну, другую, пятую, десятую… Пока вытерла, ёжик спать лёг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ение сказки детьми цепоч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и за спинки, головки назад,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зки пускай в потолок поглядят.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овки опустим – на парту смотри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 снова  наверх- где там муха летит?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лазами вращаем, поищем е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Анализ </w:t>
      </w:r>
      <w:r>
        <w:rPr>
          <w:rFonts w:cs="Times New Roman" w:ascii="Times New Roman" w:hAnsi="Times New Roman"/>
          <w:b/>
          <w:sz w:val="28"/>
          <w:szCs w:val="28"/>
        </w:rPr>
        <w:t>сказки по вопросам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пригласил ёжик в г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 собирались к ёжику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.А сейчас мы прочитаем про героев этой сказки по групп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там в кустиках шурш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равинки шевел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ежик, наш колюч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 к себе с грибком спе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 несет своим ежа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быстрее под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д старость, маме с пап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 огромный принес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 повышение и понижени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 ты, Еж, такой колючий? ^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 на всякий случай.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кто мои соседи? ^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ы, волки и медведи.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е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ста лет живу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ют это даже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ик мой всегда при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 довольна я впол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м уютно и теп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осторно, и свет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им шагаю не спе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жим воздухом ды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стремлюсь всегда к во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душн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уду меня все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пахой на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за днём, за годом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подземный роет к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передних быстрых ла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рота, как две лоп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чик, как никто дру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дится левой н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ей стихи не пиш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гой Кузнечик слы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по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бегут сорокон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они просну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всех они обу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в на сорок 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маленьких сап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они усп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лить свои пос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бегут из но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минут на со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, свою 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едая на 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заходят 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озданием на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 школу поза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пали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с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гуля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гул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яли на поро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ли н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 деформированных предло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ли каши Маше манной наш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летом одним и зимой цвет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ыбу на ловят рыбаки рыбал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 мне друзья пришли мои на празд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аду в нашем расцвела клуб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круги –солнышки , где показано разное настроение. Прикрепите свои лучики в зависимости от вашего настроения и работы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2:00Z</dcterms:created>
  <dc:creator>Admin</dc:creator>
  <dc:description/>
  <cp:keywords/>
  <dc:language>en-US</dc:language>
  <cp:lastModifiedBy>Admin</cp:lastModifiedBy>
  <cp:lastPrinted>2011-05-15T17:10:00Z</cp:lastPrinted>
  <dcterms:modified xsi:type="dcterms:W3CDTF">2017-04-02T16:32:00Z</dcterms:modified>
  <cp:revision>16</cp:revision>
  <dc:subject/>
  <dc:title/>
</cp:coreProperties>
</file>